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limpeza, capinação e a operação tapa-buracos em toda a extensão da pavimentação asfáltica das Ruas Francisco Caricati, Capitão Ariovaldo Corrêa Pinto, Joaquim Marins, da Amizade, da Harmonia, da Felicidade, da Esperança, da Paz, do Arco-Íris, Aquilino Nogueira César e Avenida Bons Ares, no Recanto Azul; da Rua Geraldo Pedro Longo, na Vila São Luiz; das Ruas Stélio Machado Loureiro, Pereira da Silva, Luiz Tomazini, Coronel Manoel Luís dos Santos e Nossa Senhora Aparecida, na Vila São Lúcio; das Ruas Vicente da Rocha Torres, Professor Lourenço Monti, Azaléia, Camélia, Gardênia, Petúnia, Gabriel Ragi Zacharias, Mário Lopes Leão e Avenida Dr. Vital Brasil, no Jardim Bom Pastor, bem como em toda a extensão da Rua Coronel Fonseca, na região central de nosso Município, a fim de satisfazer aos anseios de moradores e demais pessoas que transitam pelas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NDICAMOS</w:t>
      </w:r>
      <w:r>
        <w:rPr>
          <w:sz w:val="28"/>
        </w:rPr>
        <w:t>, outrossim, que se determine as providências necessárias visando efetuar a limpeza, capinação e a operação tapa-buracos em inúmeros trechos da pavimentação asfáltica das Ruas pertencentes ao Conjunto Habitacional "Humberto Popolo", Jardim Palos Verdes e Jardim Paraí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6:39:00Z</cp:lastPrinted>
  <dcterms:modified xsi:type="dcterms:W3CDTF">2001-02-05T19:13:00Z</dcterms:modified>
  <cp:revision>12</cp:revision>
  <dc:subject/>
  <dc:title/>
</cp:coreProperties>
</file>