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>I N D I C A Ç Ã O  Nº</w:t>
      </w:r>
      <w:r>
        <w:rPr>
          <w:rFonts w:cs="Bookman Old Style" w:ascii="Bookman Old Style" w:hAnsi="Bookman Old Style"/>
          <w:sz w:val="28"/>
        </w:rPr>
        <w:t xml:space="preserve">. </w:t>
      </w:r>
      <w:r>
        <w:rPr>
          <w:rFonts w:cs="Bookman Old Style" w:ascii="Bookman Old Style" w:hAnsi="Bookman Old Style"/>
          <w:b/>
          <w:bCs/>
          <w:sz w:val="28"/>
          <w:u w:val="single"/>
        </w:rPr>
        <w:t>012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a necessidade de determinar as providências necessárias, junto ao departamento competente, no sentido de efetuar a limpeza e capinação do terreno pertencente à Administração Pública, localizado na Rua Antônio de Moura Barbosa, no Jardim Mirante, onde se situa a antiga fábrica de asfalto, visto que o mato existente no local é muito alto, propiciando o aparecimento de cobras, ratos, baratas e outros animais peçonhentos, os quais adentram nas residências próximas ao local.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INDICAMOS</w:t>
      </w:r>
      <w:r>
        <w:rPr>
          <w:sz w:val="28"/>
        </w:rPr>
        <w:t>, outrossim, que efetue a construção de cercas ou muros em volta de todo o terreno, a fim de se evitar o trânsito de pessoas e veículos que se utilizam do referido terreno como verdadeiro depósito de lixo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feverei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REINALDO MENDONÇA MOREIRA</w:t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b/>
          <w:sz w:val="24"/>
        </w:rPr>
        <w:t>-</w:t>
      </w:r>
      <w:r>
        <w:rPr>
          <w:b/>
        </w:rPr>
        <w:t>PSD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12T14:34:00Z</cp:lastPrinted>
  <dcterms:modified xsi:type="dcterms:W3CDTF">2001-02-12T17:34:00Z</dcterms:modified>
  <cp:revision>8</cp:revision>
  <dc:subject/>
  <dc:title/>
</cp:coreProperties>
</file>