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a instalação de braços com foco de luz nos postes existentes na Rua Domingos Policastro, no Park Residencial Convívio, tendo em vista que a escuridão do local, durante o período noturno, favorece a ocorrência de furtos e roubos aos moradores e às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O MENDONÇA MOR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4:34:00Z</cp:lastPrinted>
  <dcterms:modified xsi:type="dcterms:W3CDTF">2001-02-12T17:34:00Z</dcterms:modified>
  <cp:revision>7</cp:revision>
  <dc:subject/>
  <dc:title/>
</cp:coreProperties>
</file>