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um trecho de aproximadamente 10 metros de comprimento na Avenida Dante Trevisani, uma das principais vias de acesso ao Parque Residencial Serra Negra, a fim d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desta época do ano, o local torna-se intransitável, não permitindo o tráfego de viaturas policiais, ambulâncias, carros de bombeiros e veículos particulares, além do que referido trecho apresenta início de erosões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34:00Z</cp:lastPrinted>
  <dcterms:modified xsi:type="dcterms:W3CDTF">2001-02-12T17:35:00Z</dcterms:modified>
  <cp:revision>9</cp:revision>
  <dc:subject/>
  <dc:title/>
</cp:coreProperties>
</file>