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I N D I C A Ç Ã O  Nº.  </w:t>
      </w:r>
      <w:r>
        <w:rPr>
          <w:b/>
          <w:bCs/>
          <w:sz w:val="28"/>
          <w:u w:val="single"/>
        </w:rPr>
        <w:t>014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SESSÃO ORDINÁRIA DE </w:t>
      </w:r>
      <w:r>
        <w:rPr>
          <w:b/>
          <w:bCs/>
          <w:sz w:val="28"/>
          <w:u w:val="single"/>
        </w:rPr>
        <w:t>12/02/2001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INDICAMOS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,  junto ao departamento competente da Prefeitura Municipal, visando efetuar a reparação do leito carroçável da Rua Manoel Deodoro Pinheiro Machado, no trecho compreendido entre a Rua Amando de Barros e a Rua João Passos, na Vila Santa Terezinha de Menino Jesus, visto que a pavimentação de blocos do referido trecho apresenta várias depressões, devido ao intenso tráfego de veículos, em virtude de no local estar instalada a EE "Prof. Pedro Torres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feverei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NEWTON COLENCI JÚNI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MDB-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8T17:06:00Z</cp:lastPrinted>
  <dcterms:modified xsi:type="dcterms:W3CDTF">2001-03-08T20:06:00Z</dcterms:modified>
  <cp:revision>10</cp:revision>
  <dc:subject/>
  <dc:title/>
</cp:coreProperties>
</file>