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a fim de notificar o proprietário do terreno localizado na Rua Antônio Gabriel, ao lado da residência de nº. 17, na Vila Nogueira, para que o mesmo proceda a limpeza e capinação do referido terreno, bem como efetue a construção de mureta e passeio público, tendo em vista que o local possui imenso matagal, servindo como depósito de lixo e criadouro de ratos, baratas, escorpiões e outros animais peçonhento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EL DIVINO DOS SANTOS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9:26:00Z</cp:lastPrinted>
  <dcterms:modified xsi:type="dcterms:W3CDTF">2001-02-12T22:26:00Z</dcterms:modified>
  <cp:revision>9</cp:revision>
  <dc:subject/>
  <dc:title/>
</cp:coreProperties>
</file>