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a fim de notificar o proprietário do terreno localizado na Rua Antônio Amando de Barros, ao lado da residência de nº. 315, no Lavapés, para que o mesmo proceda a limpeza e capinação do referido terreno, tendo em vista que o local possui imenso matagal, servindo como depósito de lixo e criadouro de ratos, baratas, escorpiões e outros animais peçonhentos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Cs/>
          <w:sz w:val="28"/>
        </w:rPr>
        <w:t>, outrossim, que sejam tomadas as devidas providências no sentido de retirar o mato já cortado e acumulado na Rua Professor Gustavo Dias de Assumpção, na Vila Rodrigu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LUIZ ALBERTO BUEN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-PS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12T14:37:00Z</dcterms:modified>
  <cp:revision>10</cp:revision>
  <dc:subject/>
  <dc:title/>
</cp:coreProperties>
</file>