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01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2/02/2001</w:t>
      </w:r>
      <w:r>
        <w:rPr>
          <w:rFonts w:cs="Bookman Old Style" w:ascii="Bookman Old Style" w:hAnsi="Bookman Old Style"/>
          <w:b/>
          <w:sz w:val="28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</w: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após cumpridas as formalidades regimentais, a necessidade de determinar as providências que se fizerem necessárias, junto ao departamento competente da Prefeitura Municipal, visando efetuar, com urgência, a operação "tapa-buracos" na pavimentação asfáltica das Ruas Santos Dumont, na Vila Silvinha; Antônio Amando de Barros, no Lavapés e Professor Raphael Laurindo, no Jardim Paraíso.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INDICAMOS</w:t>
      </w:r>
      <w:r>
        <w:rPr>
          <w:bCs/>
          <w:sz w:val="28"/>
        </w:rPr>
        <w:t>, outrossim, que sejam tomadas as devidas providências no sentido de efetuar a limpeza do bueiro localizado na Rua Turíbio Vaz de Almeida, em frente à residência de nº. 11, no Parque São Domingos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2 de fevereiro de 2001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LUIZ ALBERTO BUEN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PSDB-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dcterms:modified xsi:type="dcterms:W3CDTF">2001-02-12T14:37:00Z</dcterms:modified>
  <cp:revision>10</cp:revision>
  <dc:subject/>
  <dc:title/>
</cp:coreProperties>
</file>