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            tornar mão-única de direção a Rua General Telles, no sentido Vila Guimarães / Cemitério e também a Rua Dr. Cardoso de Almeida, no sentido Cemitério / Vila Guimarã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38:00Z</cp:lastPrinted>
  <dcterms:modified xsi:type="dcterms:W3CDTF">2001-02-12T17:39:00Z</dcterms:modified>
  <cp:revision>12</cp:revision>
  <dc:subject/>
  <dc:title/>
</cp:coreProperties>
</file>