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da Prefeitura Municipal, visando passar a máquina motoniveladora e efetuar o cascalhamento na Rua 05, do Conjunto Habitacional "Clemente Jorge Roncari", a fim de rebaixar o leito carroçável da referida via pública, pois com as fortes chuvas, as residências são invadidas pelas águas pluviais, causando inúmeros transtornos aos morador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12 de fevereiro de 200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2-12T14:36:00Z</dcterms:modified>
  <cp:revision>10</cp:revision>
  <dc:subject/>
  <dc:title/>
</cp:coreProperties>
</file>