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 após cumpridas as formalidades regimentais, a necessidade de determinar providências junto ao departamento competente, visando notificar e intimar os proprietários de terrenos baldios, que se encontram com mato, a efetuarem a limpeza e capinação dos mesmos e, em caso do não cumprimento dessa notificação, que os proprietários venham a ser multados, conforme legislação municipal exis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- PSDB -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2-12T19:55:00Z</dcterms:modified>
  <cp:revision>11</cp:revision>
  <dc:subject/>
  <dc:title/>
</cp:coreProperties>
</file>