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2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pavimentação asfáltica e a construção de galerias de águas pluviais nas Ruas pertencentes à Vila São Benedito, a fim de satisfazer aos anseios de moradores e demais pessoas que transitam pelas referidas localidade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INDICAMOS</w:t>
      </w:r>
      <w:r>
        <w:rPr>
          <w:sz w:val="28"/>
        </w:rPr>
        <w:t>, outrossim, que se determine a pavimentação asfáltica nos Conjuntos Habitacionais "Clemente Jorge Roncari" e "Dr. Antônio Delmanto", respectivamente COHAB V e COHAB V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 xml:space="preserve">A presente propositura tem por finalidade evitar maiores transtornos às populações locais, pois com as fortes chuvas desta época do ano, o local torna-se intransitável, não permitindo o tráfego de viaturas policiais, ambulâncias, carros de bombeiros e veículos particula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6:51:00Z</cp:lastPrinted>
  <dcterms:modified xsi:type="dcterms:W3CDTF">2001-02-12T19:51:00Z</dcterms:modified>
  <cp:revision>11</cp:revision>
  <dc:subject/>
  <dc:title/>
</cp:coreProperties>
</file>