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sinalização horizontal da pista de rolamento da Rodovia Alcides Soares, que liga o Município de Botucatu ao Rio Bonito Campo e Náutica, a fim de se evitar acidentes, tendo em vista o elevado número de veículos que por ali transitam, principalmente nos finais-de-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NEWTON COLENCI JÚNIOR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MDB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1-02-12T22:28:00Z</dcterms:modified>
  <cp:revision>7</cp:revision>
  <dc:subject/>
  <dc:title/>
</cp:coreProperties>
</file>