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tornar mão-única de direção a Rua Major Nicolau Kuntz, no Jardim Dona Nicota de Barros, a fim de satisfazer aos anseios de moradores locai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4:40:00Z</cp:lastPrinted>
  <dcterms:modified xsi:type="dcterms:W3CDTF">2001-02-12T17:40:00Z</dcterms:modified>
  <cp:revision>8</cp:revision>
  <dc:subject/>
  <dc:title/>
</cp:coreProperties>
</file>