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s obras necessárias visando o nivelamento da pavimentação asfáltica na Rua Doutor Edgard de Alencar Saboya, no trecho localizado defronte a residência de nº. 252, no Parque Marajo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desta época do ano, no local forma-se uma enorme poça d'água, incomodando vários moradores e exalando imenso mau-cheiro.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4:34:00Z</cp:lastPrinted>
  <dcterms:modified xsi:type="dcterms:W3CDTF">2001-02-14T11:37:00Z</dcterms:modified>
  <cp:revision>10</cp:revision>
  <dc:subject/>
  <dc:title/>
</cp:coreProperties>
</file>