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2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a fim de efetuar, com urgência, as obras necessárias visando a limpeza da galeria de águas pluviais localizada na Avenida Brasil, no Parque Imperial, nas proximidades da residência de nº. 93, tendo em vista que durante as fortes chuvas, a referida galeria transborda, inundando residências e causando inúmeros transtornos aos moradores locais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feverei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14T20:11:00Z</dcterms:modified>
  <cp:revision>8</cp:revision>
  <dc:subject/>
  <dc:title/>
</cp:coreProperties>
</file>