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iluminação do único poste existente na Praça do Curió, localizada no cruzamento da Avenida Petrarca Bacchi com a Rua Dr. Armando de Salles Oliveira, na Vila Maria, a fim de satisfazer aos anseios de moradores e demais pessoas que transitam pela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6T18:33:00Z</dcterms:modified>
  <cp:revision>8</cp:revision>
  <dc:subject/>
  <dc:title/>
</cp:coreProperties>
</file>