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da Prefeitura Municipal, visando passar a máquina motoniveladora em todas as Ruas não pavimentadas pertencentes ao Jardim Brasil, especialmente nas Ruas José Pedretti Tílio, Roberto Fernandes, Antônio Faraldo Filho, Horif Jorge, Raul Raimo e Prof. Armando Ognibe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presente propositura tem por finalidade a resolução dos inúmeros transtornos sofridos por moradores e demais pessoas que transitam pelas referidas localidades, pois com as fortes chuvas, as vias públicas tornam-se intransitáveis, não permitindo o acesso de viaturas policiais, ambulâncias, carros de bombeiros e veículos particulares, causando inúmeros prejuízos aos motoris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19 de fevereiro de 200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2-16T18:33:00Z</dcterms:modified>
  <cp:revision>11</cp:revision>
  <dc:subject/>
  <dc:title/>
</cp:coreProperties>
</file>