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a fim de notificar os proprietários das residências de nºs. 530, 561 e 571, localizadas no final da Rua Antônio Amando de Barros, na quadra sem pavimentação asfáltica, no Lavapés, para que os mesmos procedam a limpeza e capinação dos terrenos onde localizam-se tais residências, tendo em vista que referidos locais possuem imensos matagais, servindo como criadouro de ratos, baratas, escorpiões e outros animais peçonhent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O MENDONÇA MOREIRA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9:26:00Z</cp:lastPrinted>
  <dcterms:modified xsi:type="dcterms:W3CDTF">2001-02-16T18:35:00Z</dcterms:modified>
  <cp:revision>11</cp:revision>
  <dc:subject/>
  <dc:title/>
</cp:coreProperties>
</file>