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após cumpridas as formalidades regimentais, a necessidade de determinar as providências necessárias junto ao departamento competente, no sentido de notificar os proprietários dos terrenos localizados nas Vilas Antártica e Ferroviária, para que os mesmos efetuem a limpeza e capinação dos terrenos situados nas seguintes localidades, a segui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VILA ANTÁRTICA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Dr. Guimarães, ao lado da residência de nº. 66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Ivete Camargo Neiva, esquina com a Rua Plínio Salg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Primeiro de Maio, ao lado da residência de nº. 357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Nossa Senhora de Fátima, ao lado das residências de nºs. 178 e 512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Antônio Basso, em ambos os lados da residência de nº. 28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Antônio Basso, esquina com a Rua Maríli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Guilherme Bártoli, ao lado do nº. 80; 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José Bertotti, em ambos os lados da residência de nº. 186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ILA FERROVIÁRI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Roberto Caricati, ao lado das residências de nºs. 89 e 13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Donato Di Credo, ao lado das residências de nºs. 274 e 505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Donato Di Credo, esquina com a Rua João Gotard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João Gotardi, ao lado da residência de nº. 361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Henrique Coelho Gomes, ao lado do nº. 137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Henrique Coelho Gomes, esquina com a Rua  Roberto Carica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Joaquim José Tarrento, ao lado da residência de nº. 39; 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ua Luciano Lunardi, ao lado da residência de nº. 241.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INDICAMOS</w:t>
      </w:r>
      <w:r>
        <w:rPr>
          <w:bCs/>
          <w:sz w:val="26"/>
        </w:rPr>
        <w:t>, outrossim, que sejam tomadas as devidas providências, visando efetuar a limpeza e capinação das ruas pertencentes ao Jardim Shangrilá, Vila Antártica e Vila Ferroviár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6T19:26:00Z</dcterms:modified>
  <cp:revision>6</cp:revision>
  <dc:subject/>
  <dc:title/>
</cp:coreProperties>
</file>