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limpeza e capinação dos terrenos pertencentes à Administração Municipal, bem como notificar os proprietários dos terrenos localizados no Jardim Cristina, Conjunto Habitacional "Arnaldo Leotta de Mello" e Parques Residenciais Nazaré e Serra Negra, para que os mesmos procedam a limpeza e capinação dos referidos terrenos, tendo em vista que os supracitados locais possuem imensos matagais, servindo como verdadeiros depósitos de lixo e criadouros de ratos, baratas, escorpiões e outros animais peçonhento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5T16:21:00Z</dcterms:modified>
  <cp:revision>11</cp:revision>
  <dc:subject/>
  <dc:title/>
</cp:coreProperties>
</file>