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capinação no espaço compreendido entre os prédios do Conjunto Habitacional “Dr. Amando de Barros Sobrinh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a fim de atender a solicitação dos moradores do referido conjunto habitacional, tendo em vista que o mato está tomando conta desse local, principalmente, devido a esse longo período de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PSDB 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6:55:00Z</cp:lastPrinted>
  <dcterms:modified xsi:type="dcterms:W3CDTF">2001-02-16T20:03:00Z</dcterms:modified>
  <cp:revision>8</cp:revision>
  <dc:subject/>
  <dc:title/>
</cp:coreProperties>
</file>