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atual iluminação da Avenida JúlioVaz de Carvalho, no Jardim Continental, por lâmpadas de vapor de sódio, pois a luminosidade local está deficiente, com várias lâmpadas queimadas, não sendo possível avaliar se referido problema deve-se à pouca capacidade das lâmpadas ali instaladas ou pelo desgaste natural e perda da vida útil das mesmas. Tal solicitação foi feita a este Vereador pelos próprios moradores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6T18:46:00Z</dcterms:modified>
  <cp:revision>14</cp:revision>
  <dc:subject/>
  <dc:title/>
</cp:coreProperties>
</file>