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03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9/02/2001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 visando efetuar,  com urgência,  o recapeamento asfáltico em todas as Ruas pertencentes ao Bairro de César Neto, principalmente nas Ruas Firmino Pontes e Antonio Rossato, a fim de atender aos anseios da população da referida localidade.</w:t>
      </w:r>
    </w:p>
    <w:p>
      <w:pPr>
        <w:pStyle w:val="Normal"/>
        <w:jc w:val="both"/>
        <w:rPr>
          <w:bCs/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9 de feverei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NTONIO CARLOS VAZ DE ALMEID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dcterms:modified xsi:type="dcterms:W3CDTF">2001-02-16T18:39:00Z</dcterms:modified>
  <cp:revision>11</cp:revision>
  <dc:subject/>
  <dc:title/>
</cp:coreProperties>
</file>