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 e intimar os proprietários a efetuarem a limpeza e capinação dos seguintes terren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Um terreno localizado na Rua Quintino Bocaiuva, ao lado da residência nº. 972, na Vila Padov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Um terreno localizado na Rua Jorge  Barbosa de Barros, ao lado da residência nº. 573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Dois terrenos localizados, ao lado da residência nº. 662,  e um terreno localizado ao lado da residência nº. 1102, todos na  Rua Primo Paganini no Jardim Pano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o mato está tomando conta desses locais, principalmente, devido a esse longo período de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/>
      </w:pPr>
      <w:r>
        <w:rPr>
          <w:sz w:val="28"/>
          <w:lang w:val="es-ES_tradnl"/>
        </w:rPr>
        <w:t xml:space="preserve">                                                      </w:t>
      </w:r>
      <w:r>
        <w:rPr>
          <w:sz w:val="28"/>
        </w:rPr>
        <w:t>- PMDB -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6:49:00Z</cp:lastPrinted>
  <dcterms:modified xsi:type="dcterms:W3CDTF">2001-02-16T19:49:00Z</dcterms:modified>
  <cp:revision>8</cp:revision>
  <dc:subject/>
  <dc:title/>
</cp:coreProperties>
</file>