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01/03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a operação         tapa-buracos em toda a extensão da Rua Veiga Russo, principalmente no trecho compreendido a partir da Avenida Conde de Serra Negra, nas proximidades da residência de nº. 297, no Jardim Dona Nicota de Barros, bem como em toda a extensão da Rua Pinheiro Machado, no Centro, principalmente em frente à residência de nº. 27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març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readores Autor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INALDO MENDONÇA MOR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TÔNIO CARLOS TRI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PT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23T18:33:00Z</dcterms:modified>
  <cp:revision>16</cp:revision>
  <dc:subject/>
  <dc:title/>
</cp:coreProperties>
</file>