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,  com urgência,  o recapeamento asfáltico nos seguintes trechos de ruas pertencentes à Vila Antártic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800" w:hanging="949"/>
        <w:jc w:val="both"/>
        <w:rPr>
          <w:sz w:val="28"/>
        </w:rPr>
      </w:pPr>
      <w:r>
        <w:rPr>
          <w:sz w:val="28"/>
        </w:rPr>
        <w:t>Rua Antônio Pires de Campos, em toda extens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567"/>
        <w:jc w:val="both"/>
        <w:rPr>
          <w:sz w:val="28"/>
        </w:rPr>
      </w:pPr>
      <w:r>
        <w:rPr>
          <w:sz w:val="28"/>
        </w:rPr>
        <w:t>Rua Primeiro de Maio, entre as residências de nºs. 117 e 447; 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567"/>
        <w:jc w:val="both"/>
        <w:rPr>
          <w:sz w:val="28"/>
        </w:rPr>
      </w:pPr>
      <w:r>
        <w:rPr>
          <w:sz w:val="28"/>
        </w:rPr>
        <w:t>Rua Marília, entre as residências de nºs. 100 e 110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Cs/>
          <w:sz w:val="28"/>
        </w:rPr>
        <w:t>, outrossim, que seja  efetuada a operação tapa-buracos em todas as ruas pertencentes à Vila Antártica,</w:t>
      </w:r>
      <w:r>
        <w:rPr>
          <w:sz w:val="28"/>
        </w:rPr>
        <w:t xml:space="preserve"> a fim de evitar maiores transtornos e atender aos anseios da população da referida localidade.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3T18:48:00Z</dcterms:modified>
  <cp:revision>14</cp:revision>
  <dc:subject/>
  <dc:title/>
</cp:coreProperties>
</file>