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no sentido de notificar os proprietários dos terrenos baldios localizados no Jardim Itamaraty, para que efetuem a limpeza e capinação dos citados terrenos, pois os mesmos possuem imenso matagal, tornando-se verdadeiros depósitos de lixo e criadouros de ratos, baratas, escorpiões e outros animais peçonhent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executados os seguintes serviços nas ruas pertencentes ao Jardim Itamaraty: operação  tapa-buracos; a troca da atual iluminação e a limpeza dos bueiros, bem como a captura de animais (eqüinos e bovinos) soltos pelas vias públicas, tendo em vista amenizar os transtornos e atender aos anseios da população de referida localidade. Solicitamos, ainda, que seja efetuada a limpeza da boca-de-lobo localizada na esquina das Ruas João Thomaz de Almeida e         Dr. José Freire Villas Boas, em frente à Padaria "Pão e Companhia", na Vila Rodrigu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DOMINGOS CHAVARI NET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PT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10-10T20:11:00Z</dcterms:modified>
  <cp:revision>11</cp:revision>
  <dc:subject/>
  <dc:title/>
</cp:coreProperties>
</file>