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64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5 de outu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Governad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793/2005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 apresentado e aprovado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Heading1"/>
        <w:rPr/>
      </w:pPr>
      <w:r>
        <w:rPr/>
        <w:t>DR. GERALDO JOSÉ RODRIGUES ALCKMIN FILH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Governador do Estado de São Paul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alácio dos Bandeiran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Morumbi, 4500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5698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0-25T09:49:00Z</cp:lastPrinted>
  <dcterms:modified xsi:type="dcterms:W3CDTF">2005-10-25T11:49:00Z</dcterms:modified>
  <cp:revision>41</cp:revision>
  <dc:subject/>
  <dc:title/>
</cp:coreProperties>
</file>