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/03/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a fim de notificar o proprietário do terreno localizado na Rua Magnólia, esquina com a Rua Miguel Cioffi, na Vila São João, para que o mesmo proceda a limpeza e capinação do referido terreno, tendo em vista que o local possui imenso matagal, servindo como depósito de lixo e criadouro de ratos, baratas, escorpiões e outros animais peçonhentos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març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NEWTON COLENCI JÚNIOR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b/>
        </w:rPr>
        <w:t>-PMD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2-23T19:30:00Z</dcterms:modified>
  <cp:revision>12</cp:revision>
  <dc:subject/>
  <dc:title/>
</cp:coreProperties>
</file>