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4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efetuar a troca da atual cobertura do ponto de ônibus localizado na Avenida            Dr. Vital Brasil, ao lado do salão de festas da Igreja de Nossa Senhora Aparecida, no Jardim Bom Pastor, pois a mesma não oferece condições de segurança aos inúmeros usuários do transporte coletivo.</w:t>
      </w:r>
    </w:p>
    <w:p>
      <w:pPr>
        <w:pStyle w:val="Normal"/>
        <w:ind w:firstLine="2880"/>
        <w:jc w:val="both"/>
        <w:rPr/>
      </w:pPr>
      <w:r>
        <w:rPr>
          <w:b/>
          <w:sz w:val="28"/>
        </w:rPr>
        <w:t>INDICAMOS</w:t>
      </w:r>
      <w:r>
        <w:rPr>
          <w:sz w:val="28"/>
        </w:rPr>
        <w:t xml:space="preserve">, outrossim, construir cobertura nos pontos de ônibus localizados nas Ruas Capitão Ariovaldo Corrêa Pinto e Francisco Caricati, na Vila São Luiz; Rua Stélio Machado Loureiro e Rua dos Costas, na Vila São Luiz e Rua Coronel Fonseca, na região central de nosso Município, visto que a falta de referidas benfeitorias causa descontentamento à população,  principalmente aos usuários do transporte coletivo, os quais ficam sem proteção durante as chuvas. </w:t>
      </w:r>
    </w:p>
    <w:p>
      <w:pPr>
        <w:pStyle w:val="Normal"/>
        <w:jc w:val="both"/>
        <w:rPr>
          <w:sz w:val="28"/>
        </w:rPr>
      </w:pPr>
      <w:r>
        <w:rPr>
          <w:sz w:val="28"/>
        </w:rPr>
      </w:r>
    </w:p>
    <w:p>
      <w:pPr>
        <w:pStyle w:val="Normal"/>
        <w:jc w:val="center"/>
        <w:rPr>
          <w:sz w:val="24"/>
        </w:rPr>
      </w:pPr>
      <w:r>
        <w:rPr>
          <w:sz w:val="28"/>
        </w:rPr>
        <w:t>Plenário “Ver. Laurindo Ezidoro Jaqueta”, 01 de março de 2001.</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JOSÉ FERNANDES DE OLIVEIRA JÚNIOR</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dcterms:modified xsi:type="dcterms:W3CDTF">2001-02-23T19:34:00Z</dcterms:modified>
  <cp:revision>10</cp:revision>
  <dc:subject/>
  <dc:title/>
</cp:coreProperties>
</file>