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3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troca da atual iluminação da Avenida Brasil, no Parque Imperial, por lâmpadas de vapor de sódio, pois a luminosidade local está deficiente, com várias lâmpadas queimadas, não sendo possível avaliar se referido problema deve-se à pouca capacidade das lâmpadas ali instaladas ou pelo desgaste natural e perda da vida útil das mesmas. Tal solicitação foi feita a este Vereador pelos próprios moradores do referi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març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B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5:25:00Z</cp:lastPrinted>
  <dcterms:modified xsi:type="dcterms:W3CDTF">2001-03-05T18:25:00Z</dcterms:modified>
  <cp:revision>17</cp:revision>
  <dc:subject/>
  <dc:title/>
</cp:coreProperties>
</file>