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,  com urgência,  a operação tapa-buracos em toda a extensão da Rua João Passos, região central de nosso Município, tendo em vista tratar-se do maior corredor de ônibus de Botucatu, bem como efetuar as obras necessárias, visando o escoamento da água que permanece empoçada nas proximidades da residência de nº. 514, a fim de se evitar os transtornos sofridos por comerciantes, moradores, motoristas e pedestres que circulam por referida via pública.</w:t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Vereador Autor </w:t>
      </w:r>
      <w:r>
        <w:rPr>
          <w:b/>
          <w:sz w:val="28"/>
        </w:rPr>
        <w:t>CLÁUDIO APARECIDO ALVES DA SIL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3T20:45:00Z</dcterms:modified>
  <cp:revision>18</cp:revision>
  <dc:subject/>
  <dc:title/>
</cp:coreProperties>
</file>