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./03/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, com urgência, a recolocação de parte da grade de proteção do bueiro localizado na Rua Pedro Pires de Campos, nas proximidades do nº. 534, na esquina com a Avenida Raphael Laurindo, no Jardim Paraíso, a fim de evitar acidentes com veículos e pedestres e satisfazer aos anseios de moradores e demais pessoas que transitam pelas referidas local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º. de març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LÁUDIO APARECIDO ALVES DA SIL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T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dcterms:modified xsi:type="dcterms:W3CDTF">2001-02-23T18:59:00Z</dcterms:modified>
  <cp:revision>7</cp:revision>
  <dc:subject/>
  <dc:title/>
</cp:coreProperties>
</file>