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operação "tapa-buracos", em toda a extensão da Rua Dr. José Eduardo Alfredo de Mattos, principalmente em frente ao nº. 294, no Jardim Peabiru, tendo em vista que a citada via pública encontra-se intransitável, dificultando o tráfego de veículos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-PSB-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5:26:00Z</cp:lastPrinted>
  <dcterms:modified xsi:type="dcterms:W3CDTF">2001-03-05T18:26:00Z</dcterms:modified>
  <cp:revision>9</cp:revision>
  <dc:subject/>
  <dc:title/>
</cp:coreProperties>
</file>