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iluminação pública na Rua Luzia de Masseno Pontes, no Jardim Itamar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 falta de iluminação no local, traz insegurança aos moradores e transeuntes da cita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CARLOS VAZ DE ALMEID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            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28:00Z</cp:lastPrinted>
  <dcterms:modified xsi:type="dcterms:W3CDTF">2001-03-05T18:28:00Z</dcterms:modified>
  <cp:revision>7</cp:revision>
  <dc:subject/>
  <dc:title/>
</cp:coreProperties>
</file>