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instalação de lixeiras comunitárias nos bairros onde a coleta de lixo é efetuada 03 (três) vezes por semana, a fim de satisfazer aos anseios de moradores e demais pessoas que transitam pelas referidas localidade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29:00Z</cp:lastPrinted>
  <dcterms:modified xsi:type="dcterms:W3CDTF">2001-03-05T18:29:00Z</dcterms:modified>
  <cp:revision>8</cp:revision>
  <dc:subject/>
  <dc:title/>
</cp:coreProperties>
</file>