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substituir a lâmpada queimada localizada na rede de iluminação pública defronte à residência de nº. 163, no Jardim Itamaraty, pois a luminosidade local está deficiente, trazendo insegurança aos moradores locais e às demais pessoas que transitam pela referida localidade, bem como determine orientação para que o serviço de manutenção da iluminação pública seja feito de forma regular, a fim de preservar os interesses e a segurança dos munícipes.</w:t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DOMINGOS CHAVARI NE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B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28:00Z</cp:lastPrinted>
  <dcterms:modified xsi:type="dcterms:W3CDTF">2001-03-05T18:28:00Z</dcterms:modified>
  <cp:revision>17</cp:revision>
  <dc:subject/>
  <dc:title/>
</cp:coreProperties>
</file>