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3/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 visando efetuar,  com urgência,  a operação tapa-buracos e o recapeamento asfáltico em vários trechos do leito carroçável da Rua Santos Dumont, no espaço compreendido entre as Ruas Curuzu e Antônio Amando de Barros, na Vila Santo Antônio, pois referida localidade encontra-se intransitável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  <w:t>Que cópia desta propositura seja encaminhada ao Ilustríssimo Senhor José Alexandre, residente na Avenida Edilberto Roque Sforcin, nº. 789, no Conjunto Habitacional "Joaquim Vernini"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març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WTON COLENCI JÚ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3-05T15:33:00Z</cp:lastPrinted>
  <dcterms:modified xsi:type="dcterms:W3CDTF">2001-11-29T15:46:00Z</dcterms:modified>
  <cp:revision>19</cp:revision>
  <dc:subject/>
  <dc:title/>
</cp:coreProperties>
</file>