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a fim de notificar o proprietário do terreno localizado na Rua Coronel Antônio Cardoso do Amaral, ao lado da residência de nº. 417, no Jardim Paraíso, para que o mesmo proceda a limpeza e capinação do referido terreno, tendo em vista que o local possui imenso matagal, servindo como depósito de lixo e criadouro de ratos, baratas, escorpiões e outros animais peçonhento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  <w:t xml:space="preserve">Que cópia desta propositura seja encaminhada à Ilustríssima Senhora Mara S. G. R. Svicero, residente na Rua Coronel Antônio Cardoso do Amaral, nº. 417, no Jardim Paraíso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WTON COLENCI JÚNIOR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2:00Z</cp:lastPrinted>
  <dcterms:modified xsi:type="dcterms:W3CDTF">2001-03-05T18:32:00Z</dcterms:modified>
  <cp:revision>15</cp:revision>
  <dc:subject/>
  <dc:title/>
</cp:coreProperties>
</file>