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 a máquina motoniveladora, bem como cascalhar a Rua Três, no Conjunto Habitacional Clemente Jorge Roncari, principalmente nas proximidades da residência nº. 221, tendo em vista que a citada via pública encontra-se em péssimas condições de tráfego, causando inúmeros transtornos à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5:00Z</cp:lastPrinted>
  <dcterms:modified xsi:type="dcterms:W3CDTF">2001-03-05T18:35:00Z</dcterms:modified>
  <cp:revision>9</cp:revision>
  <dc:subject/>
  <dc:title/>
</cp:coreProperties>
</file>