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3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maioria dos veículos e ônibus que trafegam pela Avenida Petrarca Bacchi normalmente atingem alta velocidade, colocando em risco a vida das pessoas que circulam pel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citada Avenida é importante corredor de ônibus de transporte coletivo para os bairros adjace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estacionamento de veículos é permitido de ambos os lados da via pública, tornando a referida avenida mais estreita e perigosa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visando: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Permitir o estacionamento de veículos em apenas um dos lados da Avenida Petrarca Bacchi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olocar redutores de velocidade, a fim de coibir o excesso de velocidade.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març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LÁUDIO APARECIDO ALVES DA SIL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5T15:35:00Z</cp:lastPrinted>
  <dcterms:modified xsi:type="dcterms:W3CDTF">2001-03-05T18:35:00Z</dcterms:modified>
  <cp:revision>11</cp:revision>
  <dc:subject/>
  <dc:title/>
</cp:coreProperties>
</file>