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construir sarjetas duplas com canaletas centrais nos cruzamentos da Rua 21 de Abril com as Ruas Delphim da Graça Cardoso e Antônio Corvino, na Vila Mariana,</w:t>
      </w:r>
      <w:r>
        <w:rPr>
          <w:sz w:val="28"/>
        </w:rPr>
        <w:t xml:space="preserve"> bem como na Rua Antônia Pedroso Pinto, no cruzamento com as Ruas Rafael Lopes e Alfredo Thomaz Fazzio, no Jardim Peabiru, a fim de que haja o escoamento das águas pluviais e satisfazer aos anseios de moradores e demais pessoas que por ali transitam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3-08T18:30:00Z</dcterms:modified>
  <cp:revision>9</cp:revision>
  <dc:subject/>
  <dc:title/>
</cp:coreProperties>
</file>