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a Rodovia Jácomo Langeli - Estrada do Leite, que dá acesso ao Bairro de Piapara, a fim de satisfazer aos anseios de inúmeras pessoas que transitam pela referida via pública, a qual encontra-se em péssimas condições de tráfego em virtude das fortes chuvas, causando inúmeros transtornos aos moradores locais e ao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9:00Z</cp:lastPrinted>
  <dcterms:modified xsi:type="dcterms:W3CDTF">2001-03-05T18:39:00Z</dcterms:modified>
  <cp:revision>13</cp:revision>
  <dc:subject/>
  <dc:title/>
</cp:coreProperties>
</file>