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3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pavimentação asfáltica na Rua Orquídea, no Jardim Bom Pastor, uma vez que a referida via pública já possui boca-de-lobo para escoamento de águas pluvi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 xml:space="preserve">A presente propositura tem por finalidade evitar maiores transtornos à população local, pois com as fortes chuvas desta época do ano, o local torna-se intransitável, não permitindo o tráfego de viaturas policiais, ambulâncias, carros de bombeiros e veículos particular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rç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É FERNANDES DE OLIVEIRA JÚN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2-12T16:51:00Z</cp:lastPrinted>
  <dcterms:modified xsi:type="dcterms:W3CDTF">2001-03-09T17:40:00Z</dcterms:modified>
  <cp:revision>13</cp:revision>
  <dc:subject/>
  <dc:title/>
</cp:coreProperties>
</file>