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que se fizerem necessárias, junto ao departamento competente, visando efetuar a regularização do estacionamento de veículos e a sinalização horizontal e vertical na Rua Ivete Camargo Neiva, nas proximidades da residência de nº. 231, na Vila Antártica, a fim de se evitar transtornos e acidentes, constatados constantemente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NTONIO CARLOS VAZ DE ALMEID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6:00Z</cp:lastPrinted>
  <dcterms:modified xsi:type="dcterms:W3CDTF">2001-03-09T17:41:00Z</dcterms:modified>
  <cp:revision>11</cp:revision>
  <dc:subject/>
  <dc:title/>
</cp:coreProperties>
</file>