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02 (dois) braços de luz nos postes instalados na Rua Álvaro Zacharias, no Porto Said, a fim de oferecer maior luminosidade no local e satisfazer aos anseios dos que trafegam por aquel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09T17:44:00Z</dcterms:modified>
  <cp:revision>8</cp:revision>
  <dc:subject/>
  <dc:title/>
</cp:coreProperties>
</file>