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, com urgência, o desentupimento e a limpeza dos bueiros existentes na Rua Miguel Ribas Campos, nº. 232, no Conjunto Habitacional "Engº. Francisco Blasi", a fim de sanar os transtornos ocorridos, bem como satisfazer aos anseios de morad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Cs/>
          <w:sz w:val="28"/>
        </w:rPr>
        <w:t>, outrossim, que sejam colocadas as grades de proteção dos referidos bueiros, a fim de se evitar que ocorram acidentes com os pedestres que por ali transitam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3-09T17:46:00Z</dcterms:modified>
  <cp:revision>8</cp:revision>
  <dc:subject/>
  <dc:title/>
</cp:coreProperties>
</file>