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3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colocação de placas indicativas do sentido do RIO BONITO - MINA - PIRACICABA, nos cruzamentos da Rua João Morato da Conceição com as Avenidas Petrarca Bacchi e Conde de Serra Negra, na Vila Maria, a fim de satisfazer aos anseios de moradores e visitantes que transitam pelas referidas localidades, os quais são obrigados a pedir informações aos moradores e comerciantes locais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CARLOS RÚB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3-09T17:43:00Z</dcterms:modified>
  <cp:revision>8</cp:revision>
  <dc:subject/>
  <dc:title/>
</cp:coreProperties>
</file>