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03/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a fim de notificar o proprietário do terreno localizado na Rua Amando de Barros, nº. 2208, com fundos para a Rua João Passos, na Vila Silvinha, para que o mesmo proceda a limpeza e capinação do referido terreno, tendo em vista que o local possui imenso matagal, servindo como depósito de lixo e criadouro de ratos, baratas, escorpiões e outros animais peçonhentos, conforme abaixo-assinado anex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març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LUIZ ALBERTO BUENO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b/>
          <w:b/>
        </w:rPr>
      </w:pPr>
      <w:r>
        <w:rPr>
          <w:b/>
        </w:rPr>
        <w:t>-PSDB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05T15:32:00Z</cp:lastPrinted>
  <dcterms:modified xsi:type="dcterms:W3CDTF">2001-03-09T19:19:00Z</dcterms:modified>
  <cp:revision>17</cp:revision>
  <dc:subject/>
  <dc:title/>
</cp:coreProperties>
</file>